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чет за изпълнение на програмата за дейностт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Ч “ Никола  Михайловски- 1921”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р. В. Търново,   кв. “Света гора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за 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ъгласно чл. 26 а от ЗНЧ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ите приоритети в работата на Настоятелството през 2019г. бяха насочени към обогатяване на културния живот в квартала и за постигането на основните цели на читалищната дейност, а имен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тие и обогатяване на културния живот, социална и образователна дейност в кв. “Света гора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ширяване на знанията на гражданите и приобщаването им към ценностите и постиженията на науката, изкуството и култура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игуряване на достъп до информация за повишаване на читателския интерес и привличане на по-широк кръг от населението за участие в живота на читалищет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държане, обогатяване и обновяване на материалната баз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проекти на МК, с цел осигуряване на допълнителни средства  за читалищна дейнос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ътрудничество и партньорство с обществени организации, пенсионерски клубове, читалища, училища и др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НОСТИ  И  МЕРОПРИЯТИЯ: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БИБЛИОТЕЧНА ДЕЙНОСТ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Библиотечната дейност е една от основните функции на читалището. Осигурен е свободен достъп за читателите, като се обръща внимание за привличане на нови читатели, създаване на трайни навици за четене и получаване на знания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За популяризиране на дейността и фонда си читалищната библиотека организи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държане и обогатяване на библиотечната  дейност и фон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лагане на електронни библиотечни услуги / интернет, библиографски   и информационни база данни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оволяване на читателските  потребности чрез ритмично закупуване на нова литература, периодични издания и други библиотечни докумен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авочно- библиографска и информационна дейнос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ициативи свързани с книгата, културни мероприятия, изложби с цел зараждане на интерес към книга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уляризиране на новите електронни библиотечни услуги – електронна заетост, електронно образование, електронна култура.</w:t>
      </w:r>
    </w:p>
    <w:p>
      <w:pPr>
        <w:pStyle w:val="Normal"/>
        <w:ind w:left="7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и библиотечни показатели: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библиотечен фонд    -     17218 тома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набавени библиотечни  документи   - 108 тома от които </w:t>
      </w:r>
      <w:r>
        <w:rPr>
          <w:b/>
          <w:sz w:val="28"/>
          <w:szCs w:val="28"/>
        </w:rPr>
        <w:t>88 тома</w:t>
      </w:r>
      <w:r>
        <w:rPr>
          <w:sz w:val="28"/>
          <w:szCs w:val="28"/>
        </w:rPr>
        <w:t xml:space="preserve">    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закупени  от  спечелен проект  по Програма  на МК „Българските 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иблиотеки съвременни центрове за четене и информираност 2019”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абонирани периодични издания    -  10 броя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заети библиотечни документи    -  4031  тома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читатели       -    113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посещения    -   2216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втоматизация на библиотечно-информационната дейнос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лаптоп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компютърна конфигурац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мултифункционално устройств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ата разполага с интернет връзка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о-значими мероприятия на библиотека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инеокият учител” – запознаване на ученици от трети клас но ОУ „Хр. Ботев” с живота и делото на  Васил Левс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чер посветена на 3-ти март –Освобождението на България – лектор  публициста Милчо Мирче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товен ден на книгата –  среща разговор с най-активните читатели на библиотека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ща – разговор и представяне стихосбирките „Промълвила тишина” и „Стъклени души” на великотърновската поетеса  Райна Недялко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ърви срещи с книгата – ученици от първи клас на посещение в библиотеката във връзка с “Националната библиотечна седмица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тене на стихове с участието на клуба на жените при читалището, Пенсионерски клуб –В. Търново и читатели на библиотеката по – случай  Деня на възрастните хора и деня на поезия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чер посветена на творчеството за деца на Йордан Радичков по – случай   90 години от рождението на писателя с ученици от четвърти клас на ОУ „Хр. Ботев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трини и изложби с библиотечни документи по- случай годишнини на писатели, известни личности и обичаи се уреждат в библиотеката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ЛТУРНО – МАСОВА ДЕЙНОС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талището продължи да работи за осигуряване на по-добра и по-съвременна културна и образователна среда на жителите от кварта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ъществяване на културния календар за читалищните прояв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подходящ начин се честват национални и местни празници,обичаи и годишнини: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музикални програми и вълнуващи рецитали са организирани   за тържествата  по-случай   3-ти март, 8-ми март, Деня на детето, Деня на възрастните хора, поезията и музиката, Отбелязване деня на народните будители, Коледа и  Нова година. В програмите участваха ученици от МШ при Младежки дом гр. В. Търново, ученици от ОУ „Хр. Ботев”, деца от квартала, хор „Света гора” при читалището, членове от клубовете  Туристи ветерани и Пенсионерски клуб Велико Търново и др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Беседи из областта на народните традиции  около празниците Лазаров ден, Цветница, Възкресение Христово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ъс седянки са отбелязвани българските празници  и обичаи – Бабин ден, Великден, Деня на Християнското семейство, Коледа и др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ИТЕЛСКО ТВОРЧЕСТВО: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Туристически   хор  „Света гора” при  читалището се ръководи от маестро Георги Янков. Към момента хора се състои от 25 жени, които работят усърдно и с много позитивна енергия.  Хорът  има богат репертоар, участва в мероприятията   организирани от читалището и общината и други празници на хоровото изкуство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Обогатява своя певчески репертоар според участията си и тематиката на мероприятията в различни музикални събития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з изминалата година участва 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общински празник за Деня на самодеец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концерт по- случай  117 години ТД „Трапезица” – Велико Търнов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национален  песенен празник в гр. Хисар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Общински празник – Коледен концер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еден  концерт в  читалището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УБНА ДЕЙНОСТ: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Работата на   женския клуб  по интереси  се утвърждава като подходяща форма за създаване на устойчив интерес и повишаване на социалната ангажираност на членовете, обмен на информация и съвместна инициатива с други клубове от града.  С песни ,танци, спомени за обичаи и традиции, кулинарни умения, членовете на клуба осмислят свободното си време.  Активно участват в проведените мероприятия на читалището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йности организирани от клу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    В навечерието на 1 март  - изработване на мартени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    „Пъстър весел великден” – изложба на великденски яй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    Изработване на автентични сурвакни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    Коледна кулинарна изложба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ОРГАНИЗАЦИОННА И ФИНАНСОВА ДЕЙНОСТ: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з този отчетен период  Настоятелството на читалището успя да осъществи финансовото обезпечяване на заплануваните дейности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Читалището набира средства чрез  - субсидия от държавния бюджет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- наем от помещения в сградата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- наем от земеделска земя</w:t>
      </w:r>
    </w:p>
    <w:p>
      <w:pPr>
        <w:pStyle w:val="Normal"/>
        <w:ind w:left="795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- членски внос</w:t>
      </w:r>
    </w:p>
    <w:p>
      <w:pPr>
        <w:pStyle w:val="Normal"/>
        <w:ind w:left="795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-  проекти и програми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-  дарения и спонсорства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Текущата документация и счетоводните документи се поддържат според изискванията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 Приходите и разходите на читалището са представени в отделни  финансови  отчети /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НА БАЗА: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 подобряване  и обновявяне  на  материалната база   се извършиха следните ремонтни дейности : подмяна на осветителни тела в залата за мероприятия, библиотеката и коридор. Закупено обзавеждане за библиотеката.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И КВАЛИФИКАЦИЯ: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Щатния работник участва в семинари, конференции , обучения и др. свързани с повишаване на квалификацията му на библиотечните и читалищни дейности.  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Изготвил:  Лена Попангел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/ секретар на читалището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Настоящия отчет е приет на отчетно събрание на членовете на читалището на 06.02.2020г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 №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00:00Z</dcterms:created>
  <dc:creator>Chitalishte</dc:creator>
  <dc:description/>
  <cp:keywords/>
  <dc:language>en-US</dc:language>
  <cp:lastModifiedBy>User43v45</cp:lastModifiedBy>
  <dcterms:modified xsi:type="dcterms:W3CDTF">2020-02-07T11:28:00Z</dcterms:modified>
  <cp:revision>12</cp:revision>
  <dc:subject/>
  <dc:title>Отчет за изпълнение на програмата за дейността на</dc:title>
</cp:coreProperties>
</file>